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喊停就一直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懈追求的力量超越极限创造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无比的热情和坚定的决心，他们不满足于平庸，不喊停就一直做。这种精神让他们不断前进，无论遇到什么困难，都能找到克服它们的方法。</w:t>
      </w:r>
      <w:r>
        <w:rPr>
          <w:sz w:val="32"/>
          <w:szCs w:val="32"/>
        </w:rPr>
        <w:t>&lt;/p&gt;&lt;p&gt;&lt;img src="/static-img/kBHNwlqVa_nS3sKWRBuVBMi-T7Ha3zAbzKGIjxsB2k3V448WyFULnMJde27X0o0i.jpg"&gt;&lt;/p&gt;&lt;p&gt;</w:t>
      </w:r>
      <w:r>
        <w:rPr>
          <w:sz w:val="32"/>
          <w:szCs w:val="32"/>
        </w:rPr>
        <w:t>记得乔布斯，他创立苹果公司时，面对重重困难，但他没有放弃。他说：“不要只想着现在，要考虑未来。”他的不喊停就一直做精神，让苹果成为了科技行业的一股巨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体育领域，马拉松选手们也展现了这种精神。当他们跑过终点线时，我们看到的是汗水、泪水，但更多的是坚持与毅力。他们从未停止过，因为“不喊停”是成功的起点。</w:t>
      </w:r>
      <w:r>
        <w:rPr>
          <w:sz w:val="32"/>
          <w:szCs w:val="32"/>
        </w:rPr>
        <w:t>&lt;/p&gt;&lt;p&gt;&lt;img src="/static-img/tO9mvcsBPYw64kUBAnwQLsi-T7Ha3zAbzKGIjxsB2k3j6W7O30DK1RgY4ZDKB-bRhe9dTrzeFfVVjQYniPrSaMacY4FufU_T8tqxwr63jbq2nl5aGmp3b6MfZCjw_6OgbEgBsFmAeLq9V5NkIl0nJdS3hLbT7vsqTIqW04sYd18.jpg"&gt;&lt;/p&gt;&lt;p&gt;</w:t>
      </w:r>
      <w:r>
        <w:rPr>
          <w:sz w:val="32"/>
          <w:szCs w:val="32"/>
        </w:rPr>
        <w:t>在商业领域，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欧（</w:t>
      </w:r>
      <w:r>
        <w:rPr>
          <w:sz w:val="32"/>
          <w:szCs w:val="32"/>
        </w:rPr>
        <w:t>Ray Dalio</w:t>
      </w:r>
      <w:r>
        <w:rPr>
          <w:sz w:val="32"/>
          <w:szCs w:val="32"/>
        </w:rPr>
        <w:t>）是一位著名投资者，他通过创建桥水基金，从一个小公司发展成为全球最大的量化基金管理公司之一。这一切都源于他的“黑天鹅理论”，即预见并准备应对不可预测事件。他总是提醒自己，不要害怕失败，而是要勇于尝试，并且不停地学习和改进，这正体现了“不喊停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不喊停就一直做”也不仅限于大型企业或历史人物，它更像是一种生活态度。每个人都可以从中受益，无论你是一个初入职场的小白，还是一位家庭主妇想要追逐自己的梦想，你都可以运用这份力量去改变自己的生活。</w:t>
      </w:r>
      <w:r>
        <w:rPr>
          <w:sz w:val="32"/>
          <w:szCs w:val="32"/>
        </w:rPr>
        <w:t>&lt;/p&gt;&lt;p&gt;&lt;img src="/static-img/Y6NQzqtrMDVqJY6ojXfPXMi-T7Ha3zAbzKGIjxsB2k3j6W7O30DK1RgY4ZDKB-bRhe9dTrzeFfVVjQYniPrSaMacY4FufU_T8tqxwr63jbq2nl5aGmp3b6MfZCjw_6OgbEgBsFmAeLq9V5NkIl0nJdS3hLbT7vsqTIqW04sYd18.jpg"&gt;&lt;/p&gt;&lt;p&gt;</w:t>
      </w:r>
      <w:r>
        <w:rPr>
          <w:sz w:val="32"/>
          <w:szCs w:val="32"/>
        </w:rPr>
        <w:t>记住，每一次挑战都是向前迈出的一步；每一次失败都是重新开始的机会；而那些真正取得成功的人，他们从来不会因为一时的挫折而选择放弃。他们知道，只要有坚定的心态和持续的努力，即使最艰难的事，也能够一点一点实现。“不喊停就一直做”，这句话就是我们内心深处永远的声音，是我们前行路上的灯塔，是我们超越自我、实现梦想的动力来源。</w:t>
      </w:r>
      <w:r>
        <w:rPr>
          <w:sz w:val="32"/>
          <w:szCs w:val="32"/>
        </w:rPr>
        <w:t>&lt;/p&gt;&lt;p&gt;&lt;a href = "/doc/617670-</w:t>
      </w:r>
      <w:r>
        <w:rPr>
          <w:sz w:val="32"/>
          <w:szCs w:val="32"/>
        </w:rPr>
        <w:t xml:space="preserve">不喊停就一直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懈追求的力量超越极限创造奇迹</w:t>
      </w:r>
      <w:r>
        <w:rPr>
          <w:sz w:val="32"/>
          <w:szCs w:val="32"/>
        </w:rPr>
        <w:t>.doc" rel="alternate" download="617670-</w:t>
      </w:r>
      <w:r>
        <w:rPr>
          <w:sz w:val="32"/>
          <w:szCs w:val="32"/>
        </w:rPr>
        <w:t xml:space="preserve">不喊停就一直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懈追求的力量超越极限创造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